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395605</wp:posOffset>
                </wp:positionV>
                <wp:extent cx="292608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 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31.1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 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02882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๐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แผนกคดีอาญาของผู้ดำรงตำแหน่งทางการเมือ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0</wp:posOffset>
                </wp:positionH>
                <wp:positionV relativeFrom="paragraph">
                  <wp:posOffset>9398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7.4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                                     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7112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5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ถูกกล่าวหา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spacing w:before="0" w:after="480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09" w:top="1418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๐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05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7:00Z</dcterms:created>
  <dc:creator>MOJ</dc:creator>
  <dc:description/>
  <cp:keywords/>
  <dc:language>en-US</dc:language>
  <cp:lastModifiedBy>user</cp:lastModifiedBy>
  <cp:lastPrinted>2022-07-06T16:46:00Z</cp:lastPrinted>
  <dcterms:modified xsi:type="dcterms:W3CDTF">2022-07-06T09:46:00Z</dcterms:modified>
  <cp:revision>7</cp:revision>
  <dc:subject/>
  <dc:title> </dc:title>
</cp:coreProperties>
</file>